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فرم</w:t>
      </w:r>
      <w:r>
        <w:rPr>
          <w:rFonts w:eastAsia="Times New Roman"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طرح</w:t>
      </w:r>
      <w:r>
        <w:rPr>
          <w:rFonts w:eastAsia="Times New Roman"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س</w:t>
      </w:r>
      <w:r>
        <w:rPr>
          <w:rFonts w:eastAsia="Times New Roman"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وزانه</w:t>
      </w:r>
      <w:r>
        <w:rPr>
          <w:rFonts w:eastAsia="Times New Roman"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کتر</w:t>
      </w:r>
      <w:r>
        <w:rPr>
          <w:rFonts w:eastAsia="Times New Roman"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سعود</w:t>
      </w:r>
      <w:r>
        <w:rPr>
          <w:rFonts w:eastAsia="Times New Roman"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سروی</w:t>
      </w:r>
      <w:r>
        <w:rPr>
          <w:rFonts w:eastAsia="Times New Roman"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فرولوژیست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3889"/>
        <w:gridCol w:w="578"/>
        <w:gridCol w:w="180"/>
        <w:gridCol w:w="1071"/>
        <w:gridCol w:w="1260"/>
        <w:gridCol w:w="1135"/>
        <w:gridCol w:w="1718"/>
        <w:gridCol w:w="15"/>
        <w:gridCol w:w="798"/>
        <w:gridCol w:w="1940"/>
      </w:tblGrid>
      <w:tr>
        <w:trPr>
          <w:trHeight w:val="38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---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رس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لیه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------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ینترن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----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لیه</w:t>
            </w:r>
          </w:p>
        </w:tc>
      </w:tr>
      <w:tr>
        <w:trPr>
          <w:trHeight w:val="276" w:hRule="atLeast"/>
        </w:trPr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2"/>
                <w:szCs w:val="22"/>
                <w:rtl w:val="true"/>
              </w:rPr>
              <w:t>---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شنا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رسا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نقط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ینیکال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-------- 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فرولوژ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-----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rtl w:val="true"/>
              </w:rPr>
              <w:t>اساتی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فرولوژی</w:t>
            </w:r>
            <w:r>
              <w:rPr>
                <w:rFonts w:cs="B Zar"/>
                <w:b/>
                <w:bCs/>
                <w:rtl w:val="true"/>
              </w:rPr>
              <w:t>----------</w:t>
            </w:r>
          </w:p>
        </w:tc>
      </w:tr>
      <w:tr>
        <w:trPr>
          <w:trHeight w:val="291" w:hRule="atLeast"/>
        </w:trPr>
        <w:tc>
          <w:tcPr>
            <w:tcW w:w="7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عری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رس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یه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B Zar"/>
              </w:rPr>
            </w:pPr>
            <w:r>
              <w:rPr>
                <w:rFonts w:cs="B Zar"/>
              </w:rPr>
              <w:t>Acute Renal Failure (ARF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رسا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عری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مراح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یشرف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ARF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خصوصی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و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اح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ARF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.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م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Acute Kidney Injury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ل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شد</w:t>
            </w:r>
            <w:r>
              <w:rPr>
                <w:rFonts w:cs="B Zar"/>
                <w:rtl w:val="true"/>
              </w:rPr>
              <w:t xml:space="preserve">.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Interactive</w:t>
            </w:r>
            <w:r>
              <w:rPr>
                <w:rFonts w:cs="B Zar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بصو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وچ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یج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ترن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رزید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د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اد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Bed side teaching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b/>
                <w:bCs/>
              </w:rPr>
              <w:t>10</w:t>
            </w:r>
            <w:r>
              <w:rPr>
                <w:rFonts w:cs="B Zar"/>
                <w:rtl w:val="true"/>
              </w:rPr>
              <w:t>دقیق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و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فاه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ی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ت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ریخ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PMP, KF</w:t>
            </w:r>
          </w:p>
        </w:tc>
      </w:tr>
      <w:tr>
        <w:trPr>
          <w:trHeight w:val="5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عل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ج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ن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ARF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عل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ای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ARF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Interactiv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</w:tr>
      <w:tr>
        <w:trPr>
          <w:trHeight w:val="5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b/>
                <w:bCs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فیزیوپاتولوژ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ARF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مکانی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یشرف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ARF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اح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ول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ته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  </w:t>
            </w:r>
            <w:r>
              <w:rPr>
                <w:rFonts w:cs="B Zar"/>
                <w:rtl w:val="true"/>
              </w:rPr>
              <w:t xml:space="preserve">=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ی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تولوژ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اح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یشرف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ARF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بتوا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Acute Kidney Injury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فاو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ARF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   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نق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س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سف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ج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ث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روق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دیکال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یشب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عو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سری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ARF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</w:tr>
      <w:tr>
        <w:trPr>
          <w:trHeight w:val="5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تظاه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سمپتوم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چ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ARF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=</w:t>
            </w:r>
            <w:r>
              <w:rPr>
                <w:rFonts w:cs="B Zar"/>
                <w:rtl w:val="true"/>
              </w:rPr>
              <w:t>یاف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ینی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ARF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اینه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علاي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مبتل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</w:rPr>
              <w:t>ARF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eastAsia="Times New Roman" w:cs="Times New Roman"/>
                <w:rtl w:val="true"/>
              </w:rPr>
              <w:t xml:space="preserve">       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خست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ضعف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ولیگو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نور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 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ته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غراغ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eastAsia="Times New Roman" w:cs="Times New Roman"/>
                <w:rtl w:val="true"/>
              </w:rPr>
              <w:t xml:space="preserve">      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خارش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 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ا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کچوری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پ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ش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.......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ش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انم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دم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ش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کلسیفیلاکسی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ش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 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فریکش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eastAsia="Times New Roman" w:cs="Times New Roman"/>
                <w:rtl w:val="true"/>
              </w:rPr>
              <w:t xml:space="preserve">      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فشارخون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داز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گیر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ر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</w:tr>
      <w:tr>
        <w:trPr>
          <w:trHeight w:val="5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عوار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ARF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عوار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ARF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کانی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 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پریکارد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اترواسکلروز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هیپرکالمی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هیپوناتریمی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هیپوکلسمی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هیپرفسفاتمی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 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اسیدوز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 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انسفالوپات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ورمیک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 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دیات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وراژی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eastAsia="Times New Roman" w:cs="Times New Roman"/>
                <w:rtl w:val="true"/>
              </w:rPr>
              <w:t xml:space="preserve">      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ضایع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ست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ش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رس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ش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ر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</w:tr>
      <w:tr>
        <w:trPr>
          <w:trHeight w:val="5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نالی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درار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و</w:t>
            </w:r>
          </w:p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نق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نوگرافی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در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ط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ح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ه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ظ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یمی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یزی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یکروسکوپ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ار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  <w:r>
              <w:rPr>
                <w:rFonts w:cs="B Zar"/>
                <w:rtl w:val="true"/>
              </w:rPr>
              <w:t xml:space="preserve">.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نوگراف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توا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یدرونفروز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یس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بع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اطف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ر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جز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حلی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cs="Arial"/>
                <w:b/>
                <w:b/>
                <w:bCs/>
                <w:sz w:val="36"/>
                <w:sz w:val="36"/>
                <w:szCs w:val="36"/>
                <w:rtl w:val="true"/>
              </w:rPr>
              <w:t>عملی</w:t>
            </w:r>
          </w:p>
        </w:tc>
      </w:tr>
      <w:tr>
        <w:trPr>
          <w:trHeight w:val="5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عوار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ورژان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ARF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هیپرکال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یپوناتر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ورژان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اسیدو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تابول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اورلو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انسفالوپات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ورم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اطف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جز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حلی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</w:tr>
      <w:tr>
        <w:trPr>
          <w:trHeight w:val="5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در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وار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ورژانس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هیپرکالمی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ط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ح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اسیدو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ط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ح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ا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ط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ح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انسفالوپات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ورم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اطف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داخل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</w:tr>
      <w:tr>
        <w:trPr>
          <w:trHeight w:val="5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ر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ARF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قدا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مایت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ه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ARF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قدا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مایت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مو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ARF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ج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ind w:left="72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اطف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داخل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</w:tr>
      <w:tr>
        <w:trPr>
          <w:trHeight w:val="5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در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ایگز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ی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ندیکاسی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الی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ورژان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م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یازم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الی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ورژان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دست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الی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ورژان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ویس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عوار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الی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ندیکاسی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الی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فاق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ز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بیم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اس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یو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ض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رف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ر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داخل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</w:tr>
      <w:tr>
        <w:trPr>
          <w:trHeight w:val="85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ریس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2022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Zar"/>
                <w:sz w:val="22"/>
                <w:szCs w:val="22"/>
                <w:rtl w:val="true"/>
              </w:rPr>
              <w:t>----------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ی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1401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----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rFonts w:cs="B Titr"/>
                <w:sz w:val="22"/>
                <w:szCs w:val="22"/>
                <w:rtl w:val="true"/>
              </w:rPr>
              <w:t>-----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6"/>
                <w:szCs w:val="26"/>
                <w:rtl w:val="true"/>
              </w:rPr>
              <w:t>--</w:t>
            </w:r>
            <w:r>
              <w:rPr>
                <w:rFonts w:cs="B Zar"/>
                <w:b/>
                <w:bCs/>
                <w:sz w:val="26"/>
                <w:szCs w:val="26"/>
              </w:rPr>
              <w:t>200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قیقه</w:t>
            </w:r>
            <w:r>
              <w:rPr>
                <w:rFonts w:cs="B Zar"/>
                <w:sz w:val="26"/>
                <w:szCs w:val="26"/>
                <w:rtl w:val="true"/>
              </w:rPr>
              <w:t>----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type w:val="nextPage"/>
      <w:pgSz w:orient="landscape" w:w="15840" w:h="12240"/>
      <w:pgMar w:left="1300" w:right="1440" w:gutter="0" w:header="0" w:top="82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rFonts w:ascii="Times New Roman" w:hAnsi="Times New Roman" w:eastAsia="SimSun;宋体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44:00Z</dcterms:created>
  <dc:creator>EDO Group</dc:creator>
  <dc:description/>
  <cp:keywords/>
  <dc:language>en-US</dc:language>
  <cp:lastModifiedBy>khakpoor</cp:lastModifiedBy>
  <cp:lastPrinted>2012-02-29T13:25:00Z</cp:lastPrinted>
  <dcterms:modified xsi:type="dcterms:W3CDTF">2023-02-26T09:16:00Z</dcterms:modified>
  <cp:revision>57</cp:revision>
  <dc:subject/>
  <dc:title>فرم طرح درس روزانه</dc:title>
</cp:coreProperties>
</file>